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rena Kelemenová, rod.Hvižďáková, nar.r.1935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školách vo Vyšných Remetách, Vyšnej Rybnici, Sobranciach a v Úbreži. Má aj kvalifikáciu pre špeciálnu pedagogiku – logopédiu, ktorú praktizuje ako úspešná logopédka na viacerých školách doposia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2:00Z</dcterms:created>
  <dc:creator>Dedo</dc:creator>
  <dc:description/>
  <cp:keywords/>
  <dc:language>en-US</dc:language>
  <cp:lastModifiedBy>Dedo</cp:lastModifiedBy>
  <dcterms:modified xsi:type="dcterms:W3CDTF">2009-03-10T14:55:00Z</dcterms:modified>
  <cp:revision>3</cp:revision>
  <dc:subject/>
  <dc:title>Irena Kelemenová, rod</dc:title>
</cp:coreProperties>
</file>